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«Утверждаю»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зам. директора по УР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. филол.н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еркель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матика выпускных квалификационных работ по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080801.65 </w:t>
      </w:r>
      <w:r>
        <w:rPr>
          <w:b/>
          <w:i/>
          <w:sz w:val="28"/>
          <w:szCs w:val="28"/>
        </w:rPr>
        <w:t>«Прикладная информатика в экономик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/2013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ка информационной системы для анализа финансово-экономической деятельност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ка информационной системы для бизнес-процессов на предприяти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ка системы информационной поддержки принятия решений на предприяти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дрение информационной системы для бизнес-процессов на предприяти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информационной системы для бизнес-процессов на предприяти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матизация документооборота на предприяти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матизация работы на фондовом рынке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матизация налогового учета на предприяти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матизация банковских технологий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втоматизация статистических и экономических расчетов на предприяти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втоматизация бухгалтерских расчетов на предприяти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втоматизация складского учета материально- производственных запасов на предприяти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работка электронного учебника по дисциплине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работка методических указаний для проведения лабораторных и практических занятий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 для некомерческого предприяти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коммерческог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работка программного комплекса для предприяти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работка программного обеспечения для предприяти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работка программного модуля для предприяти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работка интернет-магазина на базе предприяти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работка автоматизированных систем оценки деятельности экономических объектов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работка базы данных для предприяти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работка автоматизированного рабочего места на предприяти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одернизация программного продукта для предприяти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работка программы для мониторинга финансово-экономической системы предприяти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работка информационной системы для управления ассиметричной информаци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работка информационной системы для организации аудита кризисного предприят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информационной системы для принятия управленческих решений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работка информационной системы для сегментирования рынка, выбора целевых сегментов позиционирования товар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работка информационной системы для аудита инвестиционных проектов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работка информационной системы для аудита операций с нематериальными активам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работка информационной системы для контроллинга персонал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работка информационной системы для маркетинговой логистик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втоматизация документооборота приёмной комиссии на примере ТИ (ф) ФГАОУ ВПО СВФУ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аналитическая поддержка контроллинг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атизация в части анализа финансово-хозяйственной деятельности с помощью </w:t>
      </w:r>
      <w:r>
        <w:rPr>
          <w:sz w:val="28"/>
          <w:szCs w:val="28"/>
          <w:lang w:val="en-US"/>
        </w:rPr>
        <w:t>MS Excel</w:t>
      </w:r>
      <w:r>
        <w:rPr>
          <w:sz w:val="28"/>
          <w:szCs w:val="28"/>
        </w:rPr>
        <w:t xml:space="preserve"> на предприяти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работка информационного сайта о недвижимост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работка интернет-аукциона по Нерюнгринскому району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втоматизация учета затрат на предприятии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втоматизация учета товарно-материальных ценностей на предприятии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Автоматизация документооборота на предприятии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втоматизация учета продаж на предприятии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втоматизация расчетов по заработной плате на предприятии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втоматизация оценки основных экономических показателей инвестиционных проектов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втоматизация учета задолженности по кредитам и займам, и затрат по их обслуживанию на предприятии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работка учебно-методического практикума по дисциплине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работка интерактивного модуля для сайта предприятия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работка системы электронного заказа для оптимизации торговой деятельности предприятия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работка автоматизированной системы сдачи налоговой отчётности на предприятии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работка биллинговой системы для предприятия, оказывающего провайдерские услуги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работка информационной системы для мониторинга заказов клиентов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работка информационной системы для учета материально-производственных запасов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работка информационной системы для учета денежной наличности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работка информационной системы складского учета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работка информационной системы учета движения материалов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работка информационной системы для учета обращений граждан в государственной организации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работка информационной системы обработки экономической информации на предприятии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работка системы моделирования расчета инвестиционного проекта на получение кредита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работка маркетинговой автоматизированной системы на предприятии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работка информационной системы оптимизации транспортных потоков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работка автоматизированной информационной системы страховой организации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работка информационной системы мониторинга доходности инвестиционного портфеля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работка системы поиска и индексации электронного архива предприятия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работка информационно-поисковой системы наличия и движения товаров на склад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ПО оценки производительности беспроводной сети доступа предприятия массового обслужив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модуля информационной системы для предприят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подсистемы взаимоотношения с клиентами для банк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модуля информационной системы формирования спроса для предприятия легкой промышлен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информационной системы по регулированию взаимоотношений с сотрудниками в организа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е Интернет-магазина по продаже товаров повседневного спрос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модели и приложения по формированию спроса на издания прошлых ле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модуля информационной системы энергетика для предприятия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ирование базы данных обеспечивающей производство продукции на примере предприятия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е модуля информационного обеспечения предприятия продуктовых товар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е модуля информационного обеспечения безопасности на транспорт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автоматизированной подсистемы по ремонту и техническому обслуживанию оргтехники для предприят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модели по оптимизации производственного процесса для предприятия машиностро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тода информационной поддержки принятия решений в условиях свободной конкурен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ирование базы данных обеспечивающей производство продукции на примере предприят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тода информационного обеспечения принятия решений в условиях конфликта с поставщика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е модуля информационного обеспечения по привлечению и закреплению трудовых ресурс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ир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магазина для предприят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подсистемы маркетинговых исследований функцион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магазина для предприят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системы распределения пользовательской нагрузки на  Web-сай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технологии представления знаний в компьютерной системе для реализации </w:t>
      </w:r>
      <w:r>
        <w:rPr>
          <w:rFonts w:cs="Times New Roman" w:ascii="Times New Roman" w:hAnsi="Times New Roman"/>
          <w:iCs/>
          <w:sz w:val="28"/>
          <w:szCs w:val="28"/>
        </w:rPr>
        <w:t>конкрет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аналитической деятель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учебно-методического практикума по изучению принципов организации сетевого сервис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и внедрение программного обеспечения сетевого веща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справочно-аттестационного комплекса «Кадры для делопроизводственных служб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автоматизированного рабочего места клиента в информационной системе «Загранпаспорт» для АВИ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системы оценок поисковых интерфейсов документальных информационных систем (на примере электронных каталогов)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.о. зав. кафедрой ЭиСГД                                              А.М. Накипов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43:00Z</dcterms:created>
  <dc:creator>Пользователь</dc:creator>
  <dc:description/>
  <cp:keywords/>
  <dc:language>en-US</dc:language>
  <cp:lastModifiedBy>Пользователь</cp:lastModifiedBy>
  <dcterms:modified xsi:type="dcterms:W3CDTF">2012-11-14T07:30:00Z</dcterms:modified>
  <cp:revision>9</cp:revision>
  <dc:subject/>
  <dc:title/>
</cp:coreProperties>
</file>